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Requires EGA/VGA &amp; Mouse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